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70" w:before="240" w:after="24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Москва, 13 марта 2017 г.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Уважаемые соотечественни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С прискорбием сообщаем, что 7 марта 2017 г. на 83 году жизни от нас ушел один из старейших членов Совета общественного международного фонда славянской письменности и культуры, дипломат, долгое время работавший Послом Российской Федерации в Греции, выдающийся ученый – международник, долгие годы возглавлявший Международную деятельность в Фонде, </w:t>
      </w:r>
      <w:r>
        <w:rPr>
          <w:rFonts w:cs="Times New Roman" w:ascii="Times New Roman" w:hAnsi="Times New Roman"/>
          <w:i/>
          <w:color w:val="333399"/>
          <w:sz w:val="28"/>
          <w:szCs w:val="28"/>
          <w:u w:val="single"/>
        </w:rPr>
        <w:t>Панов Борис Владимирович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Выражаем искренние соболезнования всем родным и близким Бориса Владимировича.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Прощальная церемония состоялась 11 марта 2017 г. в 12-00 в Институте имени Н.И. Склифосовского по адресу: Большая Сухаревская площадь, дом №3. 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en-US" w:eastAsia="en-US"/>
        </w:rPr>
        <w:drawing>
          <wp:inline distT="0" distB="0" distL="0" distR="0">
            <wp:extent cx="3298190" cy="217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</w:rPr>
        <w:t xml:space="preserve">Вечная память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>Μόσχα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, 13 </w:t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>Μαρτίου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2017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Αγαπητοί συνάδελφοι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>Με λύπη ανακοινώνουμε ότι στις 7 Μαρτίου 2017, στο 83 έτος της ηλικίας του, έφυγε για το τελευταίο ταξίδι της ζωής το αρχαιότερο μέλος του Συμβουλίου του Διεθνούς Ιδρύματος Σλαβικής Γραφής και Πολιτισμού, διπλωμάτης, ο οποίος επί σειρά ετών αντιπροσώπευε τη Ρωσική Ομοσπονδία ως Πρέσβυς στην Ελλάδα• διακεκριμένος λόγιος, βαθύς γνώστης των διεθνών σχέσεων, ο οποίος επί σειρά ετών εργάστηκε ως επικεφαλής του Γραφείου Διεθνών Σχέσεων του Ιδρύματος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Σλαβικής Γραφής και Πολιτισμού, </w:t>
      </w:r>
      <w:r>
        <w:rPr>
          <w:rFonts w:cs="Times New Roman" w:ascii="Times New Roman" w:hAnsi="Times New Roman"/>
          <w:i/>
          <w:color w:val="333399"/>
          <w:sz w:val="28"/>
          <w:szCs w:val="28"/>
          <w:u w:val="single"/>
          <w:lang w:val="el-GR"/>
        </w:rPr>
        <w:t>Μπορίς Πανώφ</w:t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.      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>Το Κέντρο Ελληνικού Πολιτισμού (Κ.Ε.Π.) εκφράζει τα ειλικρινή του συλλυπητήρια στους συγγενείς και φίλους του Μπορίς Πανώφ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Η επιμνημόσυνη λειτουργία τελέστηκε στις 11 Μαρτίου 2017, ώρα 12.00 στο Ινστιτούτο «Ν.Ι. Σκλιφοσόφσκι» επί της οδού: 3, Bolshaja Suharevskaja. 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drawing>
          <wp:inline distT="0" distB="0" distL="0" distR="0">
            <wp:extent cx="3298190" cy="217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  <w:lang w:val="el-GR"/>
        </w:rPr>
        <w:t xml:space="preserve">Αιωνία του η μνήμη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  <w:lang w:val="el-G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16"/>
        <w:szCs w:val="16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 w:eastAsia="ru-RU"/>
        </w:rPr>
        <w:t>http://vk.com/hecucenter</w:t>
      </w:r>
    </w:hyperlink>
  </w:p>
  <w:p>
    <w:pPr>
      <w:pStyle w:val="Footer"/>
      <w:jc w:val="center"/>
      <w:rPr/>
    </w:pPr>
    <w:r>
      <w:rPr>
        <w:rFonts w:eastAsia="Times New Roman"/>
        <w:b/>
        <w:color w:val="0000FF"/>
        <w:sz w:val="16"/>
        <w:szCs w:val="16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/>
          <w:b/>
          <w:color w:val="0000FF"/>
          <w:sz w:val="16"/>
          <w:szCs w:val="16"/>
          <w:lang w:val="en-US" w:eastAsia="ru-RU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3:00Z</dcterms:created>
  <dc:creator>Пользователь</dc:creator>
  <dc:description/>
  <cp:keywords/>
  <dc:language>en-US</dc:language>
  <cp:lastModifiedBy>Пользователь</cp:lastModifiedBy>
  <dcterms:modified xsi:type="dcterms:W3CDTF">2017-03-13T11:31:00Z</dcterms:modified>
  <cp:revision>4</cp:revision>
  <dc:subject/>
  <dc:title/>
</cp:coreProperties>
</file>